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ΑΙΤΗΣΗ</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Του/ης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ΠΡΟΣ                    ΤΡΑΠΕΖΑ                            που εδρεύει στην Αθήνα, και εκπροσωπείται νόμιμα.</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8"/>
        </w:rPr>
      </w:pPr>
      <w:r>
        <w:rPr>
          <w:rFonts w:cs="Arial" w:ascii="Arial" w:hAnsi="Arial"/>
          <w:b/>
          <w:szCs w:val="28"/>
        </w:rPr>
      </w:r>
    </w:p>
    <w:p>
      <w:pPr>
        <w:pStyle w:val="Normal"/>
        <w:pBdr>
          <w:top w:val="single" w:sz="4" w:space="1" w:color="000000"/>
          <w:left w:val="single" w:sz="4" w:space="4" w:color="000000"/>
          <w:bottom w:val="single" w:sz="4" w:space="1" w:color="000000"/>
          <w:right w:val="single" w:sz="4" w:space="4" w:color="000000"/>
        </w:pBdr>
        <w:jc w:val="both"/>
        <w:rPr>
          <w:szCs w:val="28"/>
        </w:rPr>
      </w:pPr>
      <w:r>
        <w:rPr>
          <w:rFonts w:eastAsia="Arial" w:cs="Arial" w:ascii="Arial" w:hAnsi="Arial"/>
          <w:b/>
          <w:szCs w:val="28"/>
        </w:rPr>
        <w:t xml:space="preserve">   </w:t>
      </w:r>
      <w:r>
        <w:rPr>
          <w:rFonts w:cs="Arial" w:ascii="Arial" w:hAnsi="Arial"/>
          <w:b/>
          <w:szCs w:val="28"/>
        </w:rPr>
        <w:t>Με βάση το  άρθρο 47 του Ν. 2873/2000  όπως  η παρ. 3 αντικαταστάθηκε από το άρθρο 42 παρ. 7 του Ν. 2912/2001</w:t>
      </w:r>
      <w:r>
        <w:rPr>
          <w:rFonts w:cs="Arial" w:ascii="Arial" w:hAnsi="Arial"/>
          <w:szCs w:val="28"/>
        </w:rPr>
        <w:t xml:space="preserve">  που προβλέπει</w:t>
      </w:r>
      <w:r>
        <w:rPr>
          <w:szCs w:val="28"/>
        </w:rPr>
        <w:t xml:space="preserve"> </w:t>
      </w:r>
      <w:r>
        <w:rPr>
          <w:rFonts w:cs="Arial" w:ascii="Arial" w:hAnsi="Arial"/>
          <w:szCs w:val="28"/>
        </w:rPr>
        <w:t>ότι  τα πιστωτικά ιδρύματα υποχρεούνται, εντός προθεσμίας ενενήντα (90) ημερών από την υποβολή σχετικής αίτησης, να χορηγούν στον αιτούντα οφειλέτη αντίγραφα των δανειστικών συμβάσεων και κατάσταση με ανάλυση του ύψους της οφειλής, καθώς και αντίγραφα των υφιστάμενων καρτελών και παραστατικών. Σε περίπτωση παράβασης της παραπάνω υποχρέωσης, με απόφαση του Διοικητή της Τράπεζας της Ελλάδος, επιβάλλεται σε βάρος των πιστωτικών ιδρυμάτων πρόστιμο από ένα εκατομμύριο (1.000.000) έως πέντε εκατομμύρια (5.000.000) δραχμές για κάθε παράβαση, Το ποσό του προστίμου αυτού αποτελεί δημόσιο έσοδο και εισπράττεται σύμφωνα με τον Κώδικα Εισπράξεως Δημοσίων Εσόδων."</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Επειδή συνήψαμε μαζί μας συμβάσεις  (Στεγαστικού- καταναλωτικού επιχειρηματικού ) δανείου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Με την παρούσα, παρακαλούμε όπως γνωρίσω ποιες δαπάνες καταβλήθηκαν από εμένα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Α) για έξοδα διαχείρισης δανείου ή λογαριασμού</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Β) για δαπάνες αξιολόγησης ορίων πελατών</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b/>
          <w:b/>
          <w:bCs/>
          <w:i/>
          <w:i/>
          <w:iCs/>
        </w:rPr>
      </w:pPr>
      <w:r>
        <w:rPr>
          <w:b/>
          <w:bCs/>
          <w:i/>
          <w:iCs/>
        </w:rPr>
        <w:t xml:space="preserve">Γ) ειδικές δαπάνες προμήθειας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Δ) έξοδα διαχείρισης πιστοδοτήσεων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Ε) έξοδα χρηματοδότησης  και γενικά οιαδήποτε προμήθεια καταβλήθηκε από εμάς  ένεκα αυτού του δανείου.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ΣΤ) έξοδα κτηματογράφησης (κτηματόσημο) που εισπράξατε από </w:t>
      </w:r>
      <w:r>
        <w:rPr>
          <w:b/>
          <w:i/>
          <w:szCs w:val="28"/>
        </w:rPr>
        <w:t>λογαριασμό μου.</w:t>
      </w:r>
    </w:p>
    <w:p>
      <w:pPr>
        <w:pStyle w:val="Normal"/>
        <w:pBdr>
          <w:top w:val="single" w:sz="4" w:space="1" w:color="000000"/>
          <w:left w:val="single" w:sz="4" w:space="4" w:color="000000"/>
          <w:bottom w:val="single" w:sz="4" w:space="1" w:color="000000"/>
          <w:right w:val="single" w:sz="4" w:space="4" w:color="000000"/>
        </w:pBdr>
        <w:jc w:val="both"/>
        <w:rPr>
          <w:b/>
          <w:b/>
          <w:i/>
          <w:i/>
          <w:szCs w:val="28"/>
        </w:rPr>
      </w:pPr>
      <w:r>
        <w:rPr>
          <w:b/>
          <w:i/>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Georgia" w:ascii="Georgia" w:hAnsi="Georgia"/>
          <w:b/>
          <w:bCs/>
          <w:spacing w:val="-2"/>
          <w:szCs w:val="28"/>
          <w:lang w:eastAsia="en-US"/>
        </w:rPr>
        <w:t>2) ΠΟΙΝΕΣ ΠΡΟΩΡΗΣ ΕΞΟΦΛΗΣΗΣ (ΠΕΝΑΛΤΙ</w:t>
      </w:r>
      <w:r>
        <w:rPr>
          <w:rFonts w:eastAsia="Calibri" w:cs="Georgia" w:ascii="Georgia" w:hAnsi="Georgia"/>
          <w:spacing w:val="-2"/>
          <w:szCs w:val="28"/>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eastAsia="Calibri" w:cs="Georgia"/>
          <w:spacing w:val="-2"/>
          <w:szCs w:val="28"/>
          <w:lang w:eastAsia="en-US"/>
        </w:rPr>
      </w:pPr>
      <w:r>
        <w:rPr>
          <w:rFonts w:eastAsia="Calibri" w:cs="Georgia" w:ascii="Georgia" w:hAnsi="Georgia"/>
          <w:spacing w:val="-2"/>
          <w:szCs w:val="28"/>
          <w:lang w:eastAsia="en-US"/>
        </w:rPr>
      </w:r>
    </w:p>
    <w:p>
      <w:pPr>
        <w:pStyle w:val="Normal"/>
        <w:pBdr>
          <w:top w:val="single" w:sz="4" w:space="1" w:color="000000"/>
          <w:left w:val="single" w:sz="4" w:space="4" w:color="000000"/>
          <w:bottom w:val="single" w:sz="4" w:space="1" w:color="000000"/>
          <w:right w:val="single" w:sz="4" w:space="4" w:color="000000"/>
        </w:pBdr>
        <w:jc w:val="both"/>
        <w:rPr/>
      </w:pPr>
      <w:r>
        <w:rPr/>
        <w:t xml:space="preserve">ΣΑΣ ΑΙΤΟΥΜΑΣΤΕ όπως μας χορηγήσετε </w:t>
      </w:r>
      <w:r>
        <w:rPr>
          <w:i/>
          <w:u w:val="single"/>
        </w:rPr>
        <w:t>χωρίς καμία χρέωση βάση της Ζ1 /24-6-2008 απόφαση Υπουργού ανάπτυξης  και σχετικές δικαστικές αποφάσεις</w:t>
      </w:r>
      <w:r>
        <w:rPr/>
        <w:t xml:space="preserve">  σε φωτοαντίγραφα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 </w:t>
      </w:r>
      <w:r>
        <w:rPr>
          <w:b/>
          <w:i/>
        </w:rPr>
        <w:t>τα αντίστοιχα παραστατικά</w:t>
      </w:r>
      <w:r>
        <w:rPr/>
        <w:t xml:space="preserve"> που να αποδεικνύουν τα ανωτέρω καθώς 2)</w:t>
      </w:r>
      <w:r>
        <w:rPr>
          <w:b/>
          <w:i/>
        </w:rPr>
        <w:t>αντίγραφο των συμβάσεων</w:t>
      </w:r>
      <w:r>
        <w:rPr/>
        <w:t xml:space="preserve"> των  δανείων μα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Με τιμή,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Ο/Η ΑΙΤΩΝ/ΟΥΣΑ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0:00Z</dcterms:created>
  <dc:creator>grammateia</dc:creator>
  <dc:description/>
  <cp:keywords/>
  <dc:language>en-US</dc:language>
  <cp:lastModifiedBy>user</cp:lastModifiedBy>
  <cp:lastPrinted>2011-03-28T10:39:00Z</cp:lastPrinted>
  <dcterms:modified xsi:type="dcterms:W3CDTF">2011-07-01T05:57:00Z</dcterms:modified>
  <cp:revision>11</cp:revision>
  <dc:subject/>
  <dc:title>                     ΑΙΤΗΣΗ</dc:title>
</cp:coreProperties>
</file>